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19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17"/>
        <w:gridCol w:w="1053"/>
        <w:gridCol w:w="1050"/>
        <w:gridCol w:w="1053"/>
        <w:gridCol w:w="1050"/>
        <w:gridCol w:w="1053"/>
        <w:gridCol w:w="1238"/>
        <w:gridCol w:w="517"/>
        <w:gridCol w:w="1042"/>
        <w:gridCol w:w="1042"/>
        <w:gridCol w:w="1042"/>
        <w:gridCol w:w="1041"/>
        <w:gridCol w:w="1042"/>
        <w:gridCol w:w="1204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8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9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7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3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6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28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8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3,6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3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86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9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2,2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7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7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6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66,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9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3,9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2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6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2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5,3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6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5,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0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6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8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5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1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52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14,1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73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3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6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6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9,4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0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5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89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4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9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6,5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41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5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90,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8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12,3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4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8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3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64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78,6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1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8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48,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5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5,98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.141,6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957,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.286,9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287,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696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9.369,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.633,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.404,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.466,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633,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389,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.528,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19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7"/>
        <w:gridCol w:w="1053"/>
        <w:gridCol w:w="1053"/>
        <w:gridCol w:w="1053"/>
        <w:gridCol w:w="1053"/>
        <w:gridCol w:w="1052"/>
        <w:gridCol w:w="1236"/>
        <w:gridCol w:w="517"/>
        <w:gridCol w:w="1042"/>
        <w:gridCol w:w="1041"/>
        <w:gridCol w:w="1042"/>
        <w:gridCol w:w="1039"/>
        <w:gridCol w:w="1042"/>
        <w:gridCol w:w="1206"/>
      </w:tblGrid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4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8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6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9,0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2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2,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,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18,0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4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4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3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7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6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2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70,4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6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8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33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8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5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3,9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95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4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1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28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3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3,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,8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3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9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56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80,8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86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4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4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6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2,9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1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6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9,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8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5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44,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93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3,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8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3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2,2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92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9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5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17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2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4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41,2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3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6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0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86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3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2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7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32,9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89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8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4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12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8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,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5,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7.934,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.083,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.771,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.880,7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136,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3.806,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.749,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.788,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.222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.097,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.194,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.052,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7"/>
        <w:gridCol w:w="1053"/>
        <w:gridCol w:w="1053"/>
        <w:gridCol w:w="1053"/>
        <w:gridCol w:w="1049"/>
        <w:gridCol w:w="1053"/>
        <w:gridCol w:w="1237"/>
        <w:gridCol w:w="517"/>
        <w:gridCol w:w="1042"/>
        <w:gridCol w:w="1043"/>
        <w:gridCol w:w="1042"/>
        <w:gridCol w:w="1040"/>
        <w:gridCol w:w="1042"/>
        <w:gridCol w:w="1206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4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1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2,3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3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7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9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7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3,8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8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7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9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4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1,4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3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6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32,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60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7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8,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95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4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83,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4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9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1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45,7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52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7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8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3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21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5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1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48,4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5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18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81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7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2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81,2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4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9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8,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6,7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54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5,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4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6,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2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2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5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0,9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5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38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43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4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1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45,7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4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70,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8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7,3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7.791,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.804,7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.807,6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890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5.621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3.173,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.072,4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.471,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787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3,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5.908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7"/>
        <w:gridCol w:w="1119"/>
        <w:gridCol w:w="1050"/>
        <w:gridCol w:w="1050"/>
        <w:gridCol w:w="1038"/>
        <w:gridCol w:w="1047"/>
        <w:gridCol w:w="1226"/>
        <w:gridCol w:w="517"/>
        <w:gridCol w:w="1040"/>
        <w:gridCol w:w="1041"/>
        <w:gridCol w:w="1040"/>
        <w:gridCol w:w="1029"/>
        <w:gridCol w:w="1037"/>
        <w:gridCol w:w="1198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0,9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1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9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88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,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8,9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4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7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4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6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6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9,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92,6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1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7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0,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7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8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84,5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59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8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16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16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9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25,1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4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1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1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0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1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2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64,0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7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8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6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69,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4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5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5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20,5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24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5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4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9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5,5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4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1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8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3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6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4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13,8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5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3,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7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6,7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6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8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28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31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9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78,2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1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9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7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2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7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9,4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1.220,7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.528,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.985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667,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2,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8.946,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.355,5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.179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.664,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.664,4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5,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2.440,6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7"/>
        <w:gridCol w:w="1119"/>
        <w:gridCol w:w="1050"/>
        <w:gridCol w:w="1050"/>
        <w:gridCol w:w="1050"/>
        <w:gridCol w:w="1047"/>
        <w:gridCol w:w="1227"/>
        <w:gridCol w:w="517"/>
        <w:gridCol w:w="1040"/>
        <w:gridCol w:w="1035"/>
        <w:gridCol w:w="1040"/>
        <w:gridCol w:w="1030"/>
        <w:gridCol w:w="1038"/>
        <w:gridCol w:w="1188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5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9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8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7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2,6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8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5,6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4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7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7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7,2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65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2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7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0,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1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1,9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61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88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1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2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47,5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4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2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1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48,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4,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1,4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6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7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73,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1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9,4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38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0,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9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1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81,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7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6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04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2,9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3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73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6,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4,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1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1,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96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9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5,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3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1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4,0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5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7,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4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4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79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7,6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4.278,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.284,0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.152,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.516,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.588,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1.952,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6.609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.339,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.953,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.509,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731,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.142,8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7"/>
        <w:gridCol w:w="1119"/>
        <w:gridCol w:w="1049"/>
        <w:gridCol w:w="1049"/>
        <w:gridCol w:w="1049"/>
        <w:gridCol w:w="1050"/>
        <w:gridCol w:w="1223"/>
        <w:gridCol w:w="517"/>
        <w:gridCol w:w="1040"/>
        <w:gridCol w:w="1040"/>
        <w:gridCol w:w="1040"/>
        <w:gridCol w:w="1026"/>
        <w:gridCol w:w="1036"/>
        <w:gridCol w:w="1196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4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1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2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92,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85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8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4,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2,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4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7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6,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80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4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77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8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4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62,9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7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9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2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79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83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6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1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5,9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34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1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60,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7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1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5,8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35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3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3,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0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9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15,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6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1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39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6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9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1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8,4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46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35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6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8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3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0,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3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8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72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7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7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8,7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49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6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8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9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72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0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8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9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8,5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8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2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4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8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7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0,8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51,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2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6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61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8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8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3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99,6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1.338,8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.087,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.58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.283,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.302,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4.738,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2.5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.650,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.728,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.151,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5,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4.736,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7"/>
        <w:gridCol w:w="1119"/>
        <w:gridCol w:w="1039"/>
        <w:gridCol w:w="1050"/>
        <w:gridCol w:w="1039"/>
        <w:gridCol w:w="1047"/>
        <w:gridCol w:w="1227"/>
        <w:gridCol w:w="517"/>
        <w:gridCol w:w="1040"/>
        <w:gridCol w:w="1035"/>
        <w:gridCol w:w="1040"/>
        <w:gridCol w:w="1041"/>
        <w:gridCol w:w="1038"/>
        <w:gridCol w:w="1199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9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6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79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5,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6,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2,4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1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6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8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2,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4,7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74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8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78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0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9,9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62,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9,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54,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0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7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73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11,6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4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2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0,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55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3,9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5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1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6,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3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8,7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37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8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25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3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3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4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1,2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6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8,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94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6,5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5,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4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2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09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71,5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1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5,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2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9,6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8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6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25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9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5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4,8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4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8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5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43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8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6,3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6.318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.841,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.115,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.211,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.210,4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9.697,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.533,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.161,7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.186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.107,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9.511,5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18"/>
        <w:gridCol w:w="1119"/>
        <w:gridCol w:w="1048"/>
        <w:gridCol w:w="1048"/>
        <w:gridCol w:w="1048"/>
        <w:gridCol w:w="1044"/>
        <w:gridCol w:w="1221"/>
        <w:gridCol w:w="517"/>
        <w:gridCol w:w="1039"/>
        <w:gridCol w:w="1040"/>
        <w:gridCol w:w="1039"/>
        <w:gridCol w:w="1040"/>
        <w:gridCol w:w="1035"/>
        <w:gridCol w:w="1194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6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93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1,2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54,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20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5,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2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23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7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6,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38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12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45,7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1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8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8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3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41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9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14,8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7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4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2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57,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2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2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4,3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9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0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3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9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6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2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41,3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3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8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7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6,5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8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1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7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2,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99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5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7,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2,9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14,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0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1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55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8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81,2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9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3,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1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32,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34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3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8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65,5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1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8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3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39,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1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55,2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1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4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6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97,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7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7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8,0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3,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5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9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65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1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4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4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7.580,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.563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.854,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.711,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474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4.219,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.804,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.710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.370,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.747,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.661,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4.301,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7"/>
        <w:gridCol w:w="1119"/>
        <w:gridCol w:w="1049"/>
        <w:gridCol w:w="1049"/>
        <w:gridCol w:w="1049"/>
        <w:gridCol w:w="1050"/>
        <w:gridCol w:w="1223"/>
        <w:gridCol w:w="517"/>
        <w:gridCol w:w="1040"/>
        <w:gridCol w:w="1040"/>
        <w:gridCol w:w="1040"/>
        <w:gridCol w:w="1026"/>
        <w:gridCol w:w="1036"/>
        <w:gridCol w:w="1196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5,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5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1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1,4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9,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7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5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26,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4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9,7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1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99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9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5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6,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2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2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1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12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7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6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3,5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5,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3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3,5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5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8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54,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10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6,4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68,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3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75,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5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6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8,8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6,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3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1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4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1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78,5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90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5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8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44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0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8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9,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7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5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9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9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69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10,9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87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35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3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62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1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7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16,3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97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1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16,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9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7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60,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5.358,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.513,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.014,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.379,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.091,3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1.357,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6.733,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.647,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.643,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.311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8,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7.185,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7"/>
        <w:gridCol w:w="1119"/>
        <w:gridCol w:w="1049"/>
        <w:gridCol w:w="1049"/>
        <w:gridCol w:w="1049"/>
        <w:gridCol w:w="1046"/>
        <w:gridCol w:w="1224"/>
        <w:gridCol w:w="517"/>
        <w:gridCol w:w="1040"/>
        <w:gridCol w:w="1041"/>
        <w:gridCol w:w="1040"/>
        <w:gridCol w:w="1027"/>
        <w:gridCol w:w="1036"/>
        <w:gridCol w:w="119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10,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7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4,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79,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9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6,7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7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3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0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50,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8,7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74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91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3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9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38,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5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1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3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0,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8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1,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6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9,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55,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3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9,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7,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3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0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84,7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64,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1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26,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8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9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10,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35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5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12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48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9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3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90,9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16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4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19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0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9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7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37,6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3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9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31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2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74,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3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2,7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83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3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42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2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5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17,8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9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6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2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8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6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4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83,9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0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3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0,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2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9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1,7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9.097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.302,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6.983,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.314,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610,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3.247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.396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.834,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.364,8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908,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76,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2.321,4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17"/>
        <w:gridCol w:w="1119"/>
        <w:gridCol w:w="1040"/>
        <w:gridCol w:w="1050"/>
        <w:gridCol w:w="1040"/>
        <w:gridCol w:w="1051"/>
        <w:gridCol w:w="1225"/>
        <w:gridCol w:w="517"/>
        <w:gridCol w:w="1041"/>
        <w:gridCol w:w="1037"/>
        <w:gridCol w:w="1040"/>
        <w:gridCol w:w="1039"/>
        <w:gridCol w:w="1038"/>
        <w:gridCol w:w="1196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48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4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05,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4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93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50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1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8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7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81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09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7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8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6,1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9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7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9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41,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5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4,3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0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2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4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6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5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46,2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86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9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2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37,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7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7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1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22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0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49,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1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8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1,4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7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12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5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2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7,3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7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9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4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7,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8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2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5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6,6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8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6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57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5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0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5,9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5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5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0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98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7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4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2,2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8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39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5,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17,6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98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2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70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32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2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31,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8.580,9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710,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.966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.777,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.799,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5.834,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5.437,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175,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.737,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.359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.819,7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0.530,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7"/>
        <w:gridCol w:w="1170"/>
        <w:gridCol w:w="1041"/>
        <w:gridCol w:w="1042"/>
        <w:gridCol w:w="1040"/>
        <w:gridCol w:w="1032"/>
        <w:gridCol w:w="1196"/>
        <w:gridCol w:w="517"/>
        <w:gridCol w:w="1119"/>
        <w:gridCol w:w="1018"/>
        <w:gridCol w:w="1034"/>
        <w:gridCol w:w="1034"/>
        <w:gridCol w:w="1025"/>
        <w:gridCol w:w="1175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7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8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9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56,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68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/>
              <w:t>449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6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44,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45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3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7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15,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54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8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3,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17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/>
              <w:t>299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1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9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>299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>33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5,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87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3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/>
              <w:t>20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12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4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>196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1,5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6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6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3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rPr/>
              <w:t>65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67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9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1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81,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9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9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>748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77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95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2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78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8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94,9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3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9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7.228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19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7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3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38,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4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80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3,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7,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4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1,9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9,0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2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2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4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>2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4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50,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01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9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2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4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17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96,6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2..116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608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368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95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63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553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343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84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99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71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83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88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7"/>
        <w:gridCol w:w="1119"/>
        <w:gridCol w:w="1048"/>
        <w:gridCol w:w="1050"/>
        <w:gridCol w:w="1048"/>
        <w:gridCol w:w="1047"/>
        <w:gridCol w:w="1223"/>
        <w:gridCol w:w="517"/>
        <w:gridCol w:w="1041"/>
        <w:gridCol w:w="1041"/>
        <w:gridCol w:w="1040"/>
        <w:gridCol w:w="1029"/>
        <w:gridCol w:w="1037"/>
        <w:gridCol w:w="1194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0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3,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3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6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9,8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4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4,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1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8,8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61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97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5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0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78,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61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9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37,8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6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7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4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9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4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5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17,6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81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1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26,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59,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4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4,0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1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5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5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17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1,6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1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1,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9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3,8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97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1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18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1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2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3,8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4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1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6,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6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39,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1,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0,4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88,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9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2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9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4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14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1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5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97,3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41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7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80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9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7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2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2,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47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4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0,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89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38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8,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484,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580,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50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05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270,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846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96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89,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5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78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42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18"/>
        <w:gridCol w:w="1119"/>
        <w:gridCol w:w="1033"/>
        <w:gridCol w:w="1119"/>
        <w:gridCol w:w="1032"/>
        <w:gridCol w:w="1034"/>
        <w:gridCol w:w="1168"/>
        <w:gridCol w:w="517"/>
        <w:gridCol w:w="1119"/>
        <w:gridCol w:w="1029"/>
        <w:gridCol w:w="1029"/>
        <w:gridCol w:w="970"/>
        <w:gridCol w:w="1029"/>
        <w:gridCol w:w="1154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7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3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7,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33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23,3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31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71,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9,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2,2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9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0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6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56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77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2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9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19,7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26.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/>
              <w:t>676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47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3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73,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48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4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4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62,6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53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49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70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9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2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68,4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05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16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97,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15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5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1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99,8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86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46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1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5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22,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5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6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47,5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63,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7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19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3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5,6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59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6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6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99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2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0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5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73,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71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2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7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4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5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51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3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6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69,6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71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45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9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6,5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5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0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2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,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5,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6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1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4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45,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733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154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015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22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69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.520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721,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8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36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9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89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.175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t>D.P.F.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8"/>
        <w:gridCol w:w="1119"/>
        <w:gridCol w:w="1033"/>
        <w:gridCol w:w="1033"/>
        <w:gridCol w:w="1032"/>
        <w:gridCol w:w="1033"/>
        <w:gridCol w:w="1167"/>
        <w:gridCol w:w="517"/>
        <w:gridCol w:w="1119"/>
        <w:gridCol w:w="1029"/>
        <w:gridCol w:w="1028"/>
        <w:gridCol w:w="1028"/>
        <w:gridCol w:w="1011"/>
        <w:gridCol w:w="1154"/>
      </w:tblGrid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0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18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1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59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6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0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42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3,9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28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43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9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6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88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5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95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12.593,3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0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4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6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1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46,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24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9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3,0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1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62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88,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76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783,0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9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9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5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93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68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37,9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16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76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61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8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2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1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6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64,0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72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5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5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22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7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6,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90,7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59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9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6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40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4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08,7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59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4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2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76,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0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8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0,7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35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5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7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5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11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9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31,5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93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4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2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39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1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22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49,4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67,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0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0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16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25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9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1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46,6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133,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088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73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10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80,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185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617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08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786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60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.07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18"/>
        <w:gridCol w:w="1119"/>
        <w:gridCol w:w="1119"/>
        <w:gridCol w:w="1119"/>
        <w:gridCol w:w="1023"/>
        <w:gridCol w:w="1023"/>
        <w:gridCol w:w="1134"/>
        <w:gridCol w:w="517"/>
        <w:gridCol w:w="1119"/>
        <w:gridCol w:w="1022"/>
        <w:gridCol w:w="1022"/>
        <w:gridCol w:w="1022"/>
        <w:gridCol w:w="995"/>
        <w:gridCol w:w="1130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7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7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5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0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3,8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2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7,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3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43,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97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2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1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6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99,0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75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62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38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91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18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4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41,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58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4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12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9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4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63,7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18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35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8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2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23,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84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8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8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19,1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70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10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84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3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448,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9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18,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9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56,2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4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8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97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89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10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32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93,8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08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8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8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97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08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5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89,8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77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51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2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63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8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27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65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67,5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58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8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64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3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15,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48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8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5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4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7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73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59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6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8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44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0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3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3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76,5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77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8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17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9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451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9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34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8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9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37,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.99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762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993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232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.346,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751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193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353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7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39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9"/>
        <w:gridCol w:w="1161"/>
        <w:gridCol w:w="1056"/>
        <w:gridCol w:w="1056"/>
        <w:gridCol w:w="1056"/>
        <w:gridCol w:w="1056"/>
        <w:gridCol w:w="1161"/>
        <w:gridCol w:w="531"/>
        <w:gridCol w:w="1161"/>
        <w:gridCol w:w="1056"/>
        <w:gridCol w:w="1056"/>
        <w:gridCol w:w="1056"/>
        <w:gridCol w:w="988"/>
        <w:gridCol w:w="1161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9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3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1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24,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2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0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44,0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2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7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97,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2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5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1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3,7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50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39,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7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2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1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9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92,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8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91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3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7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1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992,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99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5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3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96,7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4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2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1,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8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80,8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6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39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3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4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24,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36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8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85,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41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92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74,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88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7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8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83,6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67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4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47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3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75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5,5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3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6,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3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1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15,9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0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8.549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391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2.45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7.510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9.229,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0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8.898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982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3.143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392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23.416,5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45.41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203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4.534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5.300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55.451,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0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6.746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472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3.097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970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21.286,8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23.908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5.287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.796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3.47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6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45.149,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8.457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18.666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4.563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341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36A75"/>
                <w:sz w:val="21"/>
                <w:szCs w:val="21"/>
              </w:rPr>
              <w:t>42.028,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1.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256.182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99.641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79.247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21.060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16.735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473.190,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8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179.193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53.538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53.580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13.073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2.944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aseline"/>
              <w:rPr>
                <w:rFonts w:ascii="inherit;Times New Roman" w:hAnsi="inherit;Times New Roman" w:cs="Arial"/>
                <w:color w:val="636A75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636A75"/>
                <w:sz w:val="21"/>
                <w:szCs w:val="21"/>
              </w:rPr>
              <w:t>302.32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50"/>
        <w:gridCol w:w="1217"/>
        <w:gridCol w:w="1106"/>
        <w:gridCol w:w="1106"/>
        <w:gridCol w:w="1106"/>
        <w:gridCol w:w="995"/>
        <w:gridCol w:w="1217"/>
        <w:gridCol w:w="550"/>
        <w:gridCol w:w="1217"/>
        <w:gridCol w:w="1106"/>
        <w:gridCol w:w="1106"/>
        <w:gridCol w:w="1106"/>
        <w:gridCol w:w="995"/>
        <w:gridCol w:w="1217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4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7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2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40,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31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4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6,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42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3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3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32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87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8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65,9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0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79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72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17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7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0,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27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2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2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3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7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33,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7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1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38,3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6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36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57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31,2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6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9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13,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1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4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89,2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8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3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1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81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8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1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1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72,5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2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8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26,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5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1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80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77,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99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18,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76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5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39,4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71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62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4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9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37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9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87,4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6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1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4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75,7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96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8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91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46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5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7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46,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77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8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99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8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701,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35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81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3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0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38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240" w:hanging="12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1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51"/>
        <w:gridCol w:w="1219"/>
        <w:gridCol w:w="1052"/>
        <w:gridCol w:w="1107"/>
        <w:gridCol w:w="1052"/>
        <w:gridCol w:w="1107"/>
        <w:gridCol w:w="1219"/>
        <w:gridCol w:w="829"/>
        <w:gridCol w:w="1219"/>
        <w:gridCol w:w="1107"/>
        <w:gridCol w:w="1107"/>
        <w:gridCol w:w="1107"/>
        <w:gridCol w:w="996"/>
        <w:gridCol w:w="1219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5.25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2.352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7.605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5.589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44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1.948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27.978,2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7.312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.771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8.170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749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42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8.433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8.269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3.312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42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22.010,7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RÇ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BRI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I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NH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5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26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6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4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5,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0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16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8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94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88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4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8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82,7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72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5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7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6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98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0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76,5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97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0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3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1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55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97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8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5,3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00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0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06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61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2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31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0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44,8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68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8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2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2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46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3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98,7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.083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77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482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9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759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.993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.50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692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344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52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962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.852,62</w:t>
            </w:r>
          </w:p>
        </w:tc>
      </w:tr>
    </w:tbl>
    <w:p>
      <w:pPr>
        <w:pStyle w:val="Normal"/>
        <w:rPr/>
      </w:pPr>
      <w:r>
        <w:rPr>
          <w:highlight w:val="yellow"/>
        </w:rPr>
        <w:t>Os meses de março, abril, maio e junho as informações foram perdidas devido aos incêndios ocorridos na Prefeitura Municipal em 27/05 e 07/06/2015</w:t>
      </w:r>
    </w:p>
    <w:p>
      <w:pPr>
        <w:pStyle w:val="Normal"/>
        <w:ind w:left="-360" w:hanging="0"/>
        <w:rPr/>
      </w:pPr>
      <w:r>
        <w:rPr>
          <w:rFonts w:eastAsia="Arial Narrow" w:cs="Arial Narrow"/>
          <w:b/>
        </w:rPr>
        <w:t xml:space="preserve"> </w:t>
      </w: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240" w:hanging="12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2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66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51"/>
        <w:gridCol w:w="1219"/>
        <w:gridCol w:w="1107"/>
        <w:gridCol w:w="1107"/>
        <w:gridCol w:w="1107"/>
        <w:gridCol w:w="1107"/>
        <w:gridCol w:w="1219"/>
        <w:gridCol w:w="829"/>
        <w:gridCol w:w="1219"/>
        <w:gridCol w:w="1219"/>
        <w:gridCol w:w="1219"/>
        <w:gridCol w:w="1107"/>
        <w:gridCol w:w="1107"/>
        <w:gridCol w:w="1280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ENÇAS PARA CONSTRUIR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45.140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3.398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3.169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788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52.497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3.76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860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660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5.377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9.887,8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0.38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2.055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3.696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2.988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9.122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0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4.396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738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6.055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2.206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636A75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636A75"/>
                <w:sz w:val="21"/>
                <w:szCs w:val="21"/>
              </w:rPr>
              <w:t>13.397,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91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.055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.265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12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4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5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32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92,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25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1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33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3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719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87,6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66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3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50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1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7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88,6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71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8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5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2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6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14,6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6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6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81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84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36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5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42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49,0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55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2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2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78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7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9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44,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72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6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8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1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13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46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6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38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45,1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97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4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57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92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6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4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83,9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92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0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6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1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0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81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5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13,6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2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8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4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8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03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6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3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2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22,0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.814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77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758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358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979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.087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.677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.174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.748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699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14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.627,20</w:t>
            </w:r>
          </w:p>
        </w:tc>
      </w:tr>
    </w:tbl>
    <w:p>
      <w:pPr>
        <w:pStyle w:val="Normal"/>
        <w:ind w:left="-360" w:hanging="0"/>
        <w:rPr/>
      </w:pP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240" w:hanging="120"/>
        <w:jc w:val="center"/>
        <w:rPr/>
      </w:pPr>
      <w:r>
        <w:rPr/>
        <w:t>Eng. Levy Garcia da 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2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Criciú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licenças, áreas a construir e habite-se, por tipo de construção. Ano: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134"/>
        <w:gridCol w:w="1134"/>
        <w:gridCol w:w="992"/>
        <w:gridCol w:w="993"/>
        <w:gridCol w:w="1275"/>
        <w:gridCol w:w="567"/>
        <w:gridCol w:w="1156"/>
        <w:gridCol w:w="1219"/>
        <w:gridCol w:w="1219"/>
        <w:gridCol w:w="1107"/>
        <w:gridCol w:w="1107"/>
        <w:gridCol w:w="113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CONSTRUIR - TIPO (m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S PARA HABITE-SE – TIPO (m2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 (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</w:t>
            </w:r>
          </w:p>
          <w:p>
            <w:pPr>
              <w:pStyle w:val="Normal"/>
              <w:jc w:val="center"/>
              <w:rPr/>
            </w:pPr>
            <w:r>
              <w:rPr/>
              <w:t>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.-</w:t>
            </w:r>
          </w:p>
          <w:p>
            <w:pPr>
              <w:pStyle w:val="Normal"/>
              <w:jc w:val="center"/>
              <w:rPr/>
            </w:pPr>
            <w:r>
              <w:rPr/>
              <w:t>COML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AL 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-</w:t>
            </w:r>
          </w:p>
          <w:p>
            <w:pPr>
              <w:pStyle w:val="Normal"/>
              <w:jc w:val="center"/>
              <w:rPr/>
            </w:pPr>
            <w:r>
              <w:rPr/>
              <w:t>TRIAL (m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m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2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2,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9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6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5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3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3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0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3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7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4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6,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3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1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5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8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3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89,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5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5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6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2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4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3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8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3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6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3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8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47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9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29,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9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4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6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23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</w:rPr>
        <w:t>FONTE</w:t>
      </w:r>
      <w:r>
        <w:rPr/>
        <w:t>: Prefeitura Municipal de Criciúma/Divisão de Planejamento Físico-Territorial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¹ Residencial-comercial: hotéis, dormitórios, pensões, motéis, Edifício Multifamiliar/Comercial, Edifício Comercial, etc.</w:t>
      </w:r>
    </w:p>
    <w:p>
      <w:pPr>
        <w:pStyle w:val="Normal"/>
        <w:ind w:left="-360" w:hanging="0"/>
        <w:rPr/>
      </w:pPr>
      <w:r>
        <w:rPr>
          <w:rFonts w:eastAsia="Arial Narrow" w:cs="Arial Narrow"/>
        </w:rPr>
        <w:t xml:space="preserve"> </w:t>
      </w:r>
      <w:r>
        <w:rPr/>
        <w:t>² Outros: escolas, prédios públicos, ginásios, templos, igrejas, etc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240" w:hanging="120"/>
        <w:jc w:val="center"/>
        <w:rPr/>
      </w:pPr>
      <w:r>
        <w:rPr/>
        <w:t>Eng. Levy Garcia da Silva</w:t>
      </w:r>
    </w:p>
    <w:p>
      <w:pPr>
        <w:pStyle w:val="Normal"/>
        <w:ind w:left="-360" w:hanging="0"/>
        <w:jc w:val="center"/>
        <w:rPr/>
      </w:pPr>
      <w:r>
        <w:rPr/>
        <w:t>D.P.F.T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01:00Z</dcterms:created>
  <dc:creator>.</dc:creator>
  <dc:description/>
  <cp:keywords/>
  <dc:language>en-US</dc:language>
  <cp:lastModifiedBy>sinduscon criciuma</cp:lastModifiedBy>
  <cp:lastPrinted>2017-04-05T10:08:00Z</cp:lastPrinted>
  <dcterms:modified xsi:type="dcterms:W3CDTF">2017-10-18T19:01:00Z</dcterms:modified>
  <cp:revision>2</cp:revision>
  <dc:subject/>
  <dc:title>Município de Criciúma</dc:title>
</cp:coreProperties>
</file>